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ÇAN MESLEKİ EĞİTİM MERKEZİ MÜDÜRLÜĞÜ</w:t>
      </w:r>
    </w:p>
    <w:p>
      <w:pPr>
        <w:pStyle w:val="Normal"/>
        <w:jc w:val="both"/>
        <w:rPr/>
      </w:pPr>
      <w:r>
        <w:rPr/>
      </w:r>
    </w:p>
    <w:p>
      <w:pPr>
        <w:pStyle w:val="Normal"/>
        <w:jc w:val="both"/>
        <w:rPr/>
      </w:pPr>
      <w:r>
        <w:rPr/>
      </w:r>
    </w:p>
    <w:p>
      <w:pPr>
        <w:pStyle w:val="Normal"/>
        <w:jc w:val="both"/>
        <w:rPr/>
      </w:pPr>
      <w:r>
        <w:rPr/>
        <w:tab/>
        <w:t>Merkezimiz 28 Eylül 1993 tarihinde Çıraklık Eğitimi merkezi olarak şu an bulunduğu Çan Küçük Sanayi Sitesi Sosyal Tesislerinde eğitim ve öğretime başlamıştır. Mesleki Eğitim kapsamında çıraklık eğitimine yönelik144 meslek dalı kapsamda bulunmakla birlikte halen Merkezimizde değişik meslek dallarından 58 Çırak ile eğitim öğretime devam edilmektedir.</w:t>
      </w:r>
    </w:p>
    <w:p>
      <w:pPr>
        <w:pStyle w:val="Normal"/>
        <w:jc w:val="both"/>
        <w:rPr/>
      </w:pPr>
      <w:r>
        <w:rPr/>
      </w:r>
    </w:p>
    <w:p>
      <w:pPr>
        <w:pStyle w:val="Normal"/>
        <w:jc w:val="both"/>
        <w:rPr/>
      </w:pPr>
      <w:r>
        <w:rPr/>
        <w:tab/>
        <w:t>Merkezimizde 8 derslik 1 Bilgisayar Laboratuarı, 4 Atelye bulunmaktadır. Merkezimizde  1 Müdür, 2 Müdür Yardımcısı, 13 öğretmen,  3 hizmetli görev yapmaktadır.</w:t>
      </w:r>
    </w:p>
    <w:p>
      <w:pPr>
        <w:pStyle w:val="Normal"/>
        <w:jc w:val="both"/>
        <w:rPr/>
      </w:pPr>
      <w:r>
        <w:rPr/>
        <w:tab/>
      </w:r>
    </w:p>
    <w:p>
      <w:pPr>
        <w:pStyle w:val="Normal"/>
        <w:jc w:val="both"/>
        <w:rPr/>
      </w:pPr>
      <w:r>
        <w:rPr/>
        <w:tab/>
        <w:t>Merkezimiz halen Sanayi sitesi içinde Küçük Sanayi Sitesi Yapı Kooperatifine ait Sosyal Tesislerin ikinci katında Mesleki Eğitim Merkezi olarak eğitim öğretime devam etmekte olup binamızın kullanımı Çan Küçük sanayi Sitesi Yapı Kooperatifinden süresiz ve bedelsiz tahsislidir. Merkezimiz kalorifer sistemi (Doğalgaz) ile ısınmaktadır.</w:t>
      </w:r>
    </w:p>
    <w:p>
      <w:pPr>
        <w:pStyle w:val="Normal"/>
        <w:jc w:val="both"/>
        <w:rPr/>
      </w:pPr>
      <w:r>
        <w:rPr/>
      </w:r>
    </w:p>
    <w:p>
      <w:pPr>
        <w:pStyle w:val="Normal"/>
        <w:jc w:val="both"/>
        <w:rPr/>
      </w:pPr>
      <w:r>
        <w:rPr/>
        <w:tab/>
        <w:t>İleriyi dönük yapılacak çalışmalarımız içerisinde; İlçemizdeki hizmet ve sanayi sektörüne yönelik tüm çalışanlarının alanlarında istenilen niteliklere sahip belgeli eleman olarak çalışmasını sağlamak vardır. Halen belge sahibi olup işyeri açmış işletme sahiplerine hayat boyu öğrenmenin hedefleriyle örtüşen kurslar açmak merkezimizin planlamaları arasındadır.</w:t>
      </w:r>
    </w:p>
    <w:p>
      <w:pPr>
        <w:pStyle w:val="Normal"/>
        <w:jc w:val="both"/>
        <w:rPr/>
      </w:pPr>
      <w:r>
        <w:rPr/>
        <w:tab/>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47:00Z</dcterms:created>
  <dc:creator>User</dc:creator>
  <dc:description/>
  <dc:language>en-US</dc:language>
  <cp:lastModifiedBy>ATLM</cp:lastModifiedBy>
  <dcterms:modified xsi:type="dcterms:W3CDTF">2022-01-18T05:47:00Z</dcterms:modified>
  <cp:revision>4</cp:revision>
  <dc:subject/>
  <dc:title>ÇAN MESLEKİ EĞİTİM MERKEZİ MÜDÜRLÜĞÜ</dc:title>
</cp:coreProperties>
</file>